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PORTLIST 7820-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 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START ER *, RETRIES 3, WAITMINUTES 5, RESETMINUT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OLDEXTRACTS /u07/goldengate/dirdat/source/*, USECHECKPOINTS, MINKEEPDAY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OLDEXTRACTS /u07/goldengate/dirdat/target/*, USECHECKPOINTS, MINKEEPDAY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EPORTMINUT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NFOSECOND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RITICALMINUTE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PORTLIST 7820-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 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START ER *, RETRIES 3, WAITMINUTES 5, RESETMINUT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OLDEXTRACTS /u07/goldengate/dirdat/source/*, USECHECKPOINTS, MINKEEPDAY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OLDEXTRACTS /u07/goldengate/dirdat/target/*, USECHECKPOINTS, MINKEEPDAY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EPORTMINUT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NFOSECOND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RITICALMINUT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RULE, PROG *, IPADDR 10.251.64.35,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