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RACT EXTMO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@molinta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DBLOG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BUFSIZE 40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DBLOGREADERBUFSIZE 40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EXCLUDEUSER G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FILE ./dirrpt/discMOL.txt, APPEND, MEGABYT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ROLLOVER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LONGTRANS 30m, CHECKINTERVAL 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COUNT EVERY 10 MINUTES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RAIL ./dirdat/source/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YNAMIC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DATEBEF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PARSED_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BEFORE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 UPDATE ALLEXCLUDING (ARTICLE_TEX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BEFORE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 UPDATE ALLEXCLUDING (ARTICLE_TEX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BEFORECOLS (ON UPDATE ALLEXCLUDING (TEX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LINK_LIST_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BEFORECOLS (ON UPDATE A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CMS_SCRATCH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BEFORECOLS (ON UPDATE ALL, ON DELETE A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VM_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BEFORECOLS (ON UPDATE A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ASSET_PUBLISHER_LAST_RUN, KEYCOLS(ITEM_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BEFORECOLS (ON UPDATE A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QRTZ_TRIGGER_LISTENERS, GETBEFORECOLS (ON DELETE 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QRTZ_FIRED_TRIGGERS, GETBEFORECOLS (ON DELETE 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QRTZ_SCHEDULER_STATE, GETBEFORECOLS (ON UPDATE ALL, ON DELETE A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ARTICLES_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BEFORECOLS (ON UPDATE ALLEXCLUDING (ARTICLE_TEXT, ARTICLE_PARSED_TEX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USER_TRANSFER_ITEM, GETBEFORECOLS (ON DELETE 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RELATED_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BEFORECOLS (ON UPDATE A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UPDATEBEF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L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PTIONS REPORT, ADDTRANDATA, IGNOREREPLICATES, GETAPPL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ONLIN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EXCLUDE MAILONLINE.MV_LATEST_ARTICLE_AUTHOR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EXTR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@molinta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DBLOG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BUFSIZE 40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DBLOGREADERBUFSIZE 40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EXCLUDEUSER G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FILE ./dirrpt/discRDC.txt, APPEND, MEGABYT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ROLLOVER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LONGTRANS 30m, CHECKINTERVAL 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COUNT EVERY 10 MINUTES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RAIL ./dirdat/source/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YNAMIC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DATEBEF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DRCOMMENTS.RC_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BEFORECOLS (ON UPDATE ALL, ON DELETE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DRCOMMENTS.RC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BEFORECOLS (ON UPDATE 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DRCOMMENTS.RC_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BEFORECOLS (ON UPDATE A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UPDATEBEF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e to an issue with "GETBEFORECOLS" parameter and 10g Databases, all DDL is done from the EXTMOL01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DL INCLUD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DRCOMMENT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EXTR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@molinta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DBLOG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BUFSIZE 40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DBLOGREADERBUFSIZE 40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EXCLUDEUSER G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FILE ./dirrpt/discREG.txt, APPEND, MEGABYT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ROLLOVER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LONGTRANS 30m, CHECKINTERVAL 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COUNT EVERY 10 MINUTES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RAIL ./dirdat/source/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YNAMIC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DATEBEF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GISTRATION.REGISTERED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BEFORECOLS (ON UPDATE ALL, ON DELETE 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UPDATEBEF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e to an issue with "GETBEFORECOLS" parameter and 10g Databases, all DDL is done from the EXTMOL01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DL INCLUD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GISTRATION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EXTO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@molinta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DBLOG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BUFSIZE 40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DBLOGREADERBUFSIZE 40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LOGOPTIONS EXCLUDEUSER G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LONGTRANS 30m, CHECKINTERVAL 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COUNT EVERY 10 MINUTES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FILE ./dirrpt/discOTH.txt, APPEND, MEGABYT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ROLLOVER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RAIL ./dirdat/source/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ALYTIC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COMMUNITIE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PTECO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OARDSMIG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LEARSPAC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SMIG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AGLEEY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BIAGENT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ATEKEEP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ATEKEEPERADMIN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K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JIVETIL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JOBMANAG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EGAL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L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FEED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LAPP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LEM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LSUPP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US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C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CUS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G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CHOOL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ILDUMMY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IMBOARD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IMDEBAT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RAVELMAIL.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