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DPM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10.251.199.16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targe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10.251.199.16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targe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R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10.251.199.16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targe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O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10.251.199.16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target/otTABLE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BIAGENT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EGA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RAVELMAIL.*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